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</w:t>
      </w:r>
      <w:r>
        <w:rPr>
          <w:rFonts w:cs="Times New Roman" w:ascii="Times New Roman" w:hAnsi="Times New Roman"/>
          <w:b/>
          <w:sz w:val="28"/>
          <w:szCs w:val="28"/>
        </w:rPr>
        <w:t>в приложение к закону Алтай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sz w:val="28"/>
          <w:szCs w:val="28"/>
        </w:rPr>
        <w:t>перечне социальных услуг, предоставляемых поставщиками социальных услуг в Алтайском крае»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нести в подпункт 1 пункта 8 приложения к закону Алтайского края от 1 декабря 2014 года № 93-ЗС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О </w:t>
      </w:r>
      <w:r>
        <w:rPr>
          <w:sz w:val="28"/>
          <w:szCs w:val="28"/>
        </w:rPr>
        <w:t>перечне социальных услуг, предоставляемых поставщиками социальных услуг в Алтайском крае» (Сборник законодательства Алтайского края, 2014, № 224, часть I; Официальный интернет-портал правовой информации (www.pravo.gov.ru), 3 декабря 2014 года, 10 марта 2020 года) изменение, изложив его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в стационарной форме социального обслужи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ременное предоставление беременным женщинам, женщинам (семьям) с детьми социальной гостиницы (предоставление площади жилых помещений и мягкого инвентаря согласно утвержденным норматив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провождение получателей социальных услуг при госпитализации в медицинские организации, подведомственные уполномоченному органу исполнительной власти Алтайского края в сфере охраны здоровья, в целях осуществления ухода за указанными получателями;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ab/>
        <w:t xml:space="preserve">   В.П. Томенк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8.4pt;mso-position-vertical-relative:page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0"/>
    </w:rPr>
  </w:style>
  <w:style w:type="character" w:styleId="Style17">
    <w:name w:val="Нижний колонтитул Знак"/>
    <w:qFormat/>
    <w:rPr>
      <w:sz w:val="20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right="567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6:00Z</dcterms:created>
  <dc:creator>ConsultantPlus</dc:creator>
  <dc:description/>
  <cp:keywords/>
  <dc:language>en-US</dc:language>
  <cp:lastModifiedBy>Галина Анатольевна Бессонова</cp:lastModifiedBy>
  <cp:lastPrinted>2022-09-07T14:54:00Z</cp:lastPrinted>
  <dcterms:modified xsi:type="dcterms:W3CDTF">2022-09-07T07:55:00Z</dcterms:modified>
  <cp:revision>13</cp:revision>
  <dc:subject/>
  <dc:title>14 сентября 2006 года N 92-ЗС</dc:title>
</cp:coreProperties>
</file>